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color w:val="0F243E"/>
          <w:lang w:eastAsia="en-US"/>
        </w:rPr>
      </w:pPr>
      <w:r>
        <w:rPr>
          <w:color w:val="0F243E"/>
          <w:sz w:val="22"/>
          <w:szCs w:val="22"/>
          <w:lang w:val="en-US" w:eastAsia="en-US"/>
        </w:rPr>
        <w:drawing>
          <wp:inline distT="0" distB="0" distL="0" distR="0">
            <wp:extent cx="1902460" cy="758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010</wp:posOffset>
                </wp:positionH>
                <wp:positionV relativeFrom="paragraph">
                  <wp:posOffset>-177800</wp:posOffset>
                </wp:positionV>
                <wp:extent cx="2928620" cy="1100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F243E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color w:val="0F243E"/>
                                <w:sz w:val="20"/>
                                <w:szCs w:val="20"/>
                                <w:lang w:val="es-MX"/>
                              </w:rPr>
                              <w:t>EDUARDO CORDO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F243E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F243E"/>
                                <w:sz w:val="20"/>
                                <w:szCs w:val="20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0F243E"/>
                                <w:sz w:val="20"/>
                                <w:szCs w:val="20"/>
                                <w:lang w:val="es-MX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0F243E"/>
                                <w:sz w:val="20"/>
                                <w:szCs w:val="20"/>
                                <w:lang w:val="es-MX"/>
                              </w:rPr>
                              <w:t>CELULAR 777 20807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F243E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color w:val="0F243E"/>
                                <w:sz w:val="20"/>
                                <w:szCs w:val="20"/>
                                <w:lang w:val="es-MX"/>
                              </w:rPr>
                              <w:t>ookamiclean@gmail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F243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F243E"/>
                                <w:sz w:val="20"/>
                                <w:szCs w:val="20"/>
                                <w:lang w:val="en-US"/>
                              </w:rPr>
                              <w:t>http://ookamiclean.mozello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F243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F243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6pt;height:86.65pt;mso-wrap-distance-left:9.05pt;mso-wrap-distance-right:9.05pt;mso-wrap-distance-top:0pt;mso-wrap-distance-bottom:0pt;margin-top:-14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F243E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i/>
                          <w:color w:val="0F243E"/>
                          <w:sz w:val="20"/>
                          <w:szCs w:val="20"/>
                          <w:lang w:val="es-MX"/>
                        </w:rPr>
                        <w:t>EDUARDO CORDOV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color w:val="0F243E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F243E"/>
                          <w:sz w:val="20"/>
                          <w:szCs w:val="20"/>
                          <w:lang w:val="es-MX"/>
                        </w:rPr>
                        <w:tab/>
                      </w:r>
                      <w:r>
                        <w:rPr>
                          <w:b/>
                          <w:i/>
                          <w:color w:val="0F243E"/>
                          <w:sz w:val="20"/>
                          <w:szCs w:val="20"/>
                          <w:lang w:val="es-MX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0F243E"/>
                          <w:sz w:val="20"/>
                          <w:szCs w:val="20"/>
                          <w:lang w:val="es-MX"/>
                        </w:rPr>
                        <w:t>CELULAR 777 2080739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F243E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i/>
                          <w:color w:val="0F243E"/>
                          <w:sz w:val="20"/>
                          <w:szCs w:val="20"/>
                          <w:lang w:val="es-MX"/>
                        </w:rPr>
                        <w:t>ookamiclean@gmail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F243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F243E"/>
                          <w:sz w:val="20"/>
                          <w:szCs w:val="20"/>
                          <w:lang w:val="en-US"/>
                        </w:rPr>
                        <w:t>http://ookamiclean.mozello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F243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F243E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color w:val="0F243E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F243E"/>
          <w:sz w:val="22"/>
          <w:szCs w:val="2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F243E"/>
          <w:sz w:val="22"/>
          <w:szCs w:val="22"/>
          <w:lang w:eastAsia="en-US"/>
        </w:rPr>
      </w:pPr>
      <w:r>
        <w:rPr>
          <w:rFonts w:cs="Calibri" w:ascii="Calibri" w:hAnsi="Calibri"/>
          <w:color w:val="0F243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F243E"/>
          <w:sz w:val="21"/>
          <w:szCs w:val="21"/>
          <w:u w:val="single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u w:val="single"/>
          <w:lang w:eastAsia="en-US"/>
        </w:rPr>
        <w:t>CARACTERISTICAS GRASE LIMPIADOR DESENGRASAN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F243E"/>
          <w:sz w:val="21"/>
          <w:szCs w:val="21"/>
          <w:u w:val="single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F243E"/>
          <w:sz w:val="21"/>
          <w:szCs w:val="21"/>
          <w:u w:val="single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 xml:space="preserve">DESCRIPCION ES UN LIQUIDO DE COLOR AMARILLO LIGERO ES UNA MEZCLA BALNCEADA DE DETERGENTES BIODEGRADABLES ADEMAS CUENTA CON ABLANDADORES DE AGUA PARA LOGRAR UNA LIMPIEZA COMPLETA </w:t>
      </w:r>
    </w:p>
    <w:p>
      <w:pPr>
        <w:pStyle w:val="Normal"/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 xml:space="preserve">EN TODO TIPO DE GRASA DE SUPERFICIES LAVABLES CONTIENE TERPENOS DE LIMON </w:t>
      </w:r>
    </w:p>
    <w:p>
      <w:pPr>
        <w:pStyle w:val="Normal"/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VENTAJ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 xml:space="preserve">ES ECOLOGICO Y NO ES TOXICO PARA EL MEDIO AMBIENTE NI PARA EL HOMBR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 xml:space="preserve">ESTA FORMULADO CON TENSOACTIVOS DESENGRASANTE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 xml:space="preserve">AMPLIO ESPECTRO DE APLICACION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DETERGENTE LIQUIDO CONCENTRADO DE ORIGEN NATUR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BENEFICIO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SE BIODEGRADA COMPLETAMENTE DURANTE PROCESOS DE TRATAMIENTO DE AGUAS RESIDUAL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PERMITE LA ELIMINACION DE GRASA MINERAL Y VEGET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REDUCE TIEMPOS DE TRABAJO EN LA LIMPIEZA Y NO ES TOXIC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 xml:space="preserve">MAGNIFICA ACCION DE DETERGENCIA </w:t>
      </w:r>
    </w:p>
    <w:p>
      <w:pPr>
        <w:pStyle w:val="Normal"/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APLICACION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 xml:space="preserve">ES UN PRODUCTO IDEAL PARA LA LIMPIEZA DE TODO TIPO DE PISO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PUEDE UTILIZARLO PARA LA LIMPIEZA PROFUNDA MAQUINAS Y MOTOR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ES MUY EFICAZ PARA LIMPIAR PISOS, PAREDES DE TODO TIPO SIN AFECTAR LA PINTURA</w:t>
      </w:r>
    </w:p>
    <w:p>
      <w:pPr>
        <w:pStyle w:val="Normal"/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INSTRUCCIONES DE EMPLE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LIMPIEZA EN MOTORES  1: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LIMPIEZA GENERAL PISOS Y PAREDES 1:1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GRASA LIGERA  1:25</w:t>
      </w:r>
    </w:p>
    <w:p>
      <w:pPr>
        <w:pStyle w:val="Normal"/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PARAMETROS DE CALIDA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PRODUCTO CON COLOR AMARILL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OLOR CARACTERISTICO LIMA LIM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SOLUBLE TOTAL AL AGU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PH 9-1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DENSIDAD 1.000-1.030  GR/M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CADUCIDAD UN AÑO AL MEDIO AMBIEN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ETIQUETA DEL PRODUCTO TECNICA</w:t>
      </w:r>
    </w:p>
    <w:p>
      <w:pPr>
        <w:pStyle w:val="Normal"/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PRECAUCION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POR INGESTION PROVOQUE VOMI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NO SE DEJE AL ALCANCE DE LOS NIÑO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 xml:space="preserve">EVITE LA CAIDA EN LOS OJOS ENJUGU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F243E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F243E"/>
          <w:sz w:val="21"/>
          <w:szCs w:val="21"/>
          <w:lang w:eastAsia="en-US"/>
        </w:rPr>
        <w:t>USO INDUSTRIAL EXCLUSIVAM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F243E"/>
          <w:sz w:val="27"/>
          <w:szCs w:val="27"/>
          <w:lang w:val="en-US" w:eastAsia="en-US"/>
        </w:rPr>
      </w:pPr>
      <w:r>
        <w:rPr>
          <w:rFonts w:cs="Calibri" w:ascii="Calibri" w:hAnsi="Calibri"/>
          <w:b/>
          <w:bCs/>
          <w:color w:val="0F243E"/>
          <w:sz w:val="27"/>
          <w:szCs w:val="27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F243E"/>
          <w:sz w:val="27"/>
          <w:szCs w:val="27"/>
          <w:lang w:val="en-US" w:eastAsia="en-US"/>
        </w:rPr>
      </w:pPr>
      <w:r>
        <w:rPr>
          <w:rFonts w:cs="Calibri" w:ascii="Calibri" w:hAnsi="Calibri"/>
          <w:color w:val="0F243E"/>
          <w:sz w:val="27"/>
          <w:szCs w:val="27"/>
          <w:lang w:val="en-US" w:eastAsia="en-US"/>
        </w:rPr>
        <w:tab/>
      </w:r>
    </w:p>
    <w:sectPr>
      <w:type w:val="nextPage"/>
      <w:pgSz w:w="12240" w:h="15819"/>
      <w:pgMar w:left="720" w:right="72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12:00Z</dcterms:created>
  <dc:creator>HIKICLEAN</dc:creator>
  <dc:description/>
  <cp:keywords/>
  <dc:language>en-US</dc:language>
  <cp:lastModifiedBy>OOKAMI CLEAN</cp:lastModifiedBy>
  <cp:lastPrinted>2014-07-30T21:30:00Z</cp:lastPrinted>
  <dcterms:modified xsi:type="dcterms:W3CDTF">2019-12-04T15:38:00Z</dcterms:modified>
  <cp:revision>7</cp:revision>
  <dc:subject/>
  <dc:title>MÉXICO D</dc:title>
</cp:coreProperties>
</file>